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성찬의</w:t>
      </w:r>
      <w:r>
        <w:rPr>
          <w:rFonts w:ascii="Times New Roman" w:hAnsi="Times New Roman" w:eastAsia="Times New Roman"/>
          <w:b/>
          <w:sz w:val="36"/>
          <w:u w:val="single"/>
        </w:rPr>
        <w:t xml:space="preserve"> </w:t>
      </w:r>
      <w:r>
        <w:rPr>
          <w:rFonts w:eastAsia="굴림체"/>
          <w:b/>
          <w:sz w:val="36"/>
          <w:u w:val="single"/>
        </w:rPr>
        <w:t>의미</w:t>
      </w:r>
    </w:p>
    <w:p>
      <w:pPr>
        <w:pStyle w:val="Style15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조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성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절정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른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요약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주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인들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살아가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가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양식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앙생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eastAsia="굴림체"/>
          <w:b/>
        </w:rPr>
        <w:t>우리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/>
          <w:b/>
        </w:rPr>
        <w:t>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/>
          <w:b/>
        </w:rPr>
        <w:t>성체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체"/>
          <w:b/>
        </w:rPr>
        <w:t>영하는가</w:t>
      </w:r>
      <w:r>
        <w:rPr>
          <w:rFonts w:eastAsia="굴림체" w:ascii="Times New Roman" w:hAnsi="Times New Roman"/>
          <w:b/>
        </w:rPr>
        <w:t>?</w:t>
      </w:r>
    </w:p>
    <w:p>
      <w:pPr>
        <w:pStyle w:val="Style15"/>
        <w:rPr>
          <w:rFonts w:ascii="Times New Roman" w:hAnsi="Times New Roman" w:eastAsia="굴림체"/>
          <w:b/>
          <w:b/>
        </w:rPr>
      </w:pPr>
      <w:r>
        <w:rPr>
          <w:rFonts w:eastAsia="굴림체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해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약성서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관련구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찾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렵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인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단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만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읽어보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런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상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르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실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한복음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장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애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설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언급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사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복음서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기록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그리스도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가르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깊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밝히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그런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사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직접적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성체성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연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찾아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</w:t>
      </w:r>
      <w:r>
        <w:rPr>
          <w:rFonts w:eastAsia="굴림체"/>
        </w:rPr>
        <w:t>천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이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빵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야기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것이다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마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6,34-44;</w:t>
      </w:r>
      <w:r>
        <w:rPr>
          <w:rFonts w:eastAsia="굴림체"/>
        </w:rPr>
        <w:t>마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4,13-21; </w:t>
      </w:r>
      <w:r>
        <w:rPr>
          <w:rFonts w:eastAsia="굴림체"/>
        </w:rPr>
        <w:t>루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>9,10-17;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6,1-15)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별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왔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당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르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들이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부했음에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는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간직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다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잘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6,53). </w:t>
      </w:r>
      <w:r>
        <w:rPr>
          <w:rFonts w:eastAsia="굴림체"/>
        </w:rPr>
        <w:t>이외에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사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모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실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묘사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뚜렷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적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용어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쓰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에서처럼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누어준다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마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처럼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오천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이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옛날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금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여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무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는가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깨닫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깨달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복음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얼마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야기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오는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놀라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무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0</w:t>
      </w:r>
      <w:r>
        <w:rPr>
          <w:rFonts w:eastAsia="굴림체"/>
        </w:rPr>
        <w:t>번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런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놀랍게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야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논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사람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부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렇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가르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꼬집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렇지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야기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깊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약성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절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휠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잡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깊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내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만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6</w:t>
      </w:r>
      <w:r>
        <w:rPr>
          <w:rFonts w:eastAsia="굴림체"/>
        </w:rPr>
        <w:t>장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부분에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연결시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생동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번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셨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매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매주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모시키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셈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깊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넓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적으로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심지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잘못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떠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까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을른지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른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준비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탁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인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무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니는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해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으리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믿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곧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하는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답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핵심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유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증언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에서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밝혀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떠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았는가</w:t>
      </w:r>
      <w:r>
        <w:rPr>
          <w:rFonts w:eastAsia="굴림체" w:ascii="Times New Roman" w:hAnsi="Times New Roman"/>
        </w:rPr>
        <w:t xml:space="preserve">?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칭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히브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직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직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근본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직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쳤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온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직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핵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조건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완전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철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락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받아들임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아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다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종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기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택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이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십자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죽기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희생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백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러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난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들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낙오자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죄인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삶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자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배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시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경배자였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인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충실함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어떠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배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충실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러내셨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요약되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압축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들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적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자기희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름다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재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우리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려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도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수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고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마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0,32-45)</w:t>
      </w:r>
      <w:r>
        <w:rPr>
          <w:rFonts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야고보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한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묻는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"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실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느냐</w:t>
      </w:r>
      <w:r>
        <w:rPr>
          <w:rFonts w:eastAsia="굴림체" w:ascii="Times New Roman" w:hAnsi="Times New Roman"/>
        </w:rPr>
        <w:t xml:space="preserve">?"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기희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비유임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받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요한복음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똑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놓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놀랍게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씻어준다</w:t>
      </w:r>
      <w:r>
        <w:rPr>
          <w:rFonts w:eastAsia="굴림체" w:ascii="Times New Roman" w:hAnsi="Times New Roman"/>
        </w:rPr>
        <w:t>(13, 1-15) : "</w:t>
      </w:r>
      <w:r>
        <w:rPr>
          <w:rFonts w:eastAsia="굴림체"/>
        </w:rPr>
        <w:t>주님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인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너희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씻었으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씻어주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모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여주었으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" </w:t>
      </w:r>
      <w:r>
        <w:rPr>
          <w:rFonts w:eastAsia="굴림체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증명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셨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성체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난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죽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아니라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락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기희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렸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결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동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약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생애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담겨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있</w:t>
      </w:r>
      <w:r>
        <w:rPr>
          <w:rFonts w:eastAsia="굴림체"/>
        </w:rPr>
        <w:t>다면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성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재현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끌어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인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삶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치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선택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행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성체성사적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인식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져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렇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온전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리스도인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순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이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삶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여기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반성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인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자들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았는가</w:t>
      </w:r>
      <w:r>
        <w:rPr>
          <w:rFonts w:eastAsia="굴림체" w:ascii="Times New Roman" w:hAnsi="Times New Roman"/>
        </w:rPr>
        <w:t xml:space="preserve">? </w:t>
      </w:r>
      <w:r>
        <w:rPr>
          <w:rFonts w:eastAsia="굴림체"/>
        </w:rPr>
        <w:t>그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해졌으니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길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걷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함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세례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죽으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세례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범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섬김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세례성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사업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동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결단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교회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드러나도록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멀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하게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드러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인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 </w:t>
      </w:r>
      <w:r>
        <w:rPr>
          <w:rFonts w:eastAsia="굴림체"/>
        </w:rPr>
        <w:t>사제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빛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금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기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교회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공동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실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련되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않고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개인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천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훌륭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윤리규범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사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거나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개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해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사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락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세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설명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간단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약하건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선물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깨닫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투신하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청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례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ascii="Times New Roman" w:hAnsi="Times New Roman"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12:00Z</dcterms:created>
  <dc:creator>유 병진</dc:creator>
  <dc:description/>
  <dc:language>en-US</dc:language>
  <cp:lastModifiedBy>신무승</cp:lastModifiedBy>
  <dcterms:modified xsi:type="dcterms:W3CDTF">2000-04-22T02:11:00Z</dcterms:modified>
  <cp:revision>5</cp:revision>
  <dc:subject/>
  <dc:title>미사 01-06</dc:title>
</cp:coreProperties>
</file>